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TERJESZTÉS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Képviselő-testület!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A közszolgálati tisztviselőkről szóló 2011. évi CXCIX. törvény VII/A. fejezet 225/C. § (1) bekezdése értelmében a főállású polgármester évi huszonöt munkanap alapszabadság és tizennégy munkanap pótszabadságra jogosult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A törvény 225/C. § (2) bekezdése alapján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i kötelezettségének eleget téve Nagykeresztúr Község Polgármestere 2024. évi szabadságát a melléklet szerint ütemez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Nagykeresztúr Község Önkormányzat Képviselő-testületének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u w:val="single"/>
        </w:rPr>
        <w:t>.…/2024. (I.   .) határozata</w:t>
      </w:r>
    </w:p>
    <w:p>
      <w:pPr>
        <w:pStyle w:val="Defaul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Nagykeresztú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ség Önkormányzat Képviselő-testülete a polgármester szabadságolási ütemtervéről szóló javaslatot megismerte, megtárgyalta és az alábbi határozatot hozz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keresztúr Község Önkormányzat Képviselő-testülete a polgármester 2024. évi szabadságolási ütemtervét a melléklet szerint jóváhagy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értelemszerű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Géczi Antal s.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 határozati javaslat törvénye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Cservölgyiné dr. Urbán Er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5:00Z</dcterms:created>
  <dc:creator>Jegyző</dc:creator>
  <dc:description/>
  <cp:keywords/>
  <dc:language>en-US</dc:language>
  <cp:lastModifiedBy>Jegyző Lucfalva</cp:lastModifiedBy>
  <cp:lastPrinted>2016-02-22T08:29:00Z</cp:lastPrinted>
  <dcterms:modified xsi:type="dcterms:W3CDTF">2024-01-17T09:24:00Z</dcterms:modified>
  <cp:revision>5</cp:revision>
  <dc:subject/>
  <dc:title/>
</cp:coreProperties>
</file>