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   Nyílt ülésre</w:t>
      </w:r>
    </w:p>
    <w:p>
      <w:pPr>
        <w:pStyle w:val="Default"/>
        <w:jc w:val="both"/>
        <w:rPr>
          <w:b/>
          <w:b/>
          <w:i/>
          <w:i/>
        </w:rPr>
      </w:pPr>
      <w:r>
        <w:rPr/>
        <w:t>Nagykeresztúr Község Közbeszerzési Szabályzatának aktualizálásáról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/>
        <w:t xml:space="preserve">Tisztelt Képviselő-testület!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gykeresztúr Község Képviselő-testülete Közbeszerzési Szabályzata a jelenlegi struktúrájában nem felel meg a törvényi előírásoknak. A 2017 óta bekövetkezett jogszabályi környezet jelentős változása miatt a szabályzat alapvető struktúráját is szükségessé vált aktualizálni. Az aktualizálás Laczkóné Dénes Orsolya felelős akkreditált közbeszerzési szaktanácsadó bevonásával történt. Egyes pontokat a hatályos törvényi szabályozás módosulása miatt szükséges változtatni, illetve más pontok, illetve azok bizonyos részei már nem relevánsak, így szükséges volt az egész szabályzat felülvizsgálat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z előterjesztés 1. számú melléklete tartalmazza az aktualizált szabályzatot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/>
        <w:t>Kérem a Tisztelt Képviselő-testületet, hogy előterjesztést vitassa meg, és az Ügyrendi Bizottság véleménye alapján fogadja el az Önkormányzat módosított/új Közbeszerzési Szabályzatá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gykeresztúr Község Önkormányzat Képviselő-testületének     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./2024. (I. 22.) számú határozata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kersztúr Község Képviselő-testülete Nagykeresztúr Község Közbeszerzési Szabályzatát - a határozat 1. melléklete szerint – elfogadj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keresztúr Község Képviselő-testület utasítja az érintett önkormányzati intézmények vezetőit, hogy az intézményi közbeszerzési szabályzatuk megfelelő módosításáról legkésőbb 2024. február 28-ig gondoskodjanak.</w:t>
      </w:r>
    </w:p>
    <w:p>
      <w:pPr>
        <w:pStyle w:val="Normal"/>
        <w:spacing w:lineRule="auto" w:line="240" w:before="0" w:after="0"/>
        <w:rPr>
          <w:color w:val="222222"/>
        </w:rPr>
      </w:pPr>
      <w:r>
        <w:rPr>
          <w:rFonts w:cs="Calibri"/>
          <w:color w:val="2222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 értelemszerű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 Géczi Antal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Géczi Antal s.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A határozati javaslat törvényes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>Cservölgyiné dr. Urbán Erik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Oldal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548235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548235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548235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548235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548235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548235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548235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548235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3:00Z</dcterms:created>
  <dc:creator>Jegyző</dc:creator>
  <dc:description/>
  <cp:keywords/>
  <dc:language>en-US</dc:language>
  <cp:lastModifiedBy>User</cp:lastModifiedBy>
  <cp:lastPrinted>2024-01-17T12:00:00Z</cp:lastPrinted>
  <dcterms:modified xsi:type="dcterms:W3CDTF">2024-01-17T11:01:00Z</dcterms:modified>
  <cp:revision>20</cp:revision>
  <dc:subject/>
  <dc:title/>
</cp:coreProperties>
</file>