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ztelt Képviselő-testület!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beszerzésekről szóló 2015. évi CXLIII. törvény (továbbiakban: Kbt.) 42.§. (1) bekezdése alapján a Kbt. 5.§. (1) bekezdésében meghatározott ajánlatkérők a költségvetési év elején – legkésőbb március 31-ig – éves összesített közbeszerzési tervet (továbbiakban: Közbeszerzési tervet) kötelesek készíteni az adott évre tervezett közbeszerzéseikrő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bt. 42.§. (3) bekezdése előírja, hogy a közbeszerzési terv nem vonja maga után az abban megadott közbeszerzésekre vonatkozó eljárás lefolytatásának kötelezettségét. Az ajánlatkérő a közbeszerzési tervben nem szereplő közbeszerzésre vagy a tervben foglaltakhoz képest módosított közbeszerzésre vonatkozó eljárást is lefolytathat. Ezekben az esetekben a közbeszerzési tervet módosítani kell az ilyen igény vagy egyéb változás felmerülésekor, megadva a módosítás indokát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beszerzési terv nyilvános. A Kbt. 43.§. (1) bekezdése rendelkezik arról, hogy az ajánlatkérőnek a közbeszerzési tervét, valamint annak módosításait az elfogadást követően közzé kell ten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beszerzési terv a Kbt. fentiekben hivatkozott rendelkezéseinek és az Önkormányzat Közbeszerzési Szabályzatának, továbbá a jelenleg ismert beszerzések, fejlesztési elképzelések és információk figyelembevételével készült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vközben felmerülő egyéb – a Kbt. hatálya alá tartozó – beszerzési igény vagy változás esetén a közbeszerzési terv módosításra ker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épviselő testületet, hogy a közbeszerzési terv elfogadását támogatni szíveskedje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tározati javaslat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Nagykeresztúr Község Önkormányzat Képviselő-testületének</w:t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……</w:t>
      </w:r>
      <w:r>
        <w:rPr>
          <w:rFonts w:cs="Arial" w:ascii="Arial" w:hAnsi="Arial"/>
          <w:b/>
          <w:bCs/>
          <w:sz w:val="22"/>
          <w:szCs w:val="22"/>
          <w:u w:val="single"/>
        </w:rPr>
        <w:t>/2024. (I.22.) határozata a közbeszerzési tervrő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gykeresztúr Község Önkormányzatának Képviselő-testülete elfogadja Nagykeresztúr Község Önkormányzatának a </w:t>
      </w:r>
      <w:r>
        <w:rPr>
          <w:rFonts w:cs="Arial" w:ascii="Arial" w:hAnsi="Arial"/>
          <w:b/>
          <w:sz w:val="22"/>
          <w:szCs w:val="22"/>
        </w:rPr>
        <w:t>2024. évi Közbeszerzési Tervé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lős: polgármeste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idő: értelemszerűe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Géczi Antal s.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polgármester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A határozati javaslat törvényes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ervölgyiné dr. Urbán Erik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character" w:styleId="M6539575139635924406size">
    <w:name w:val="m_6539575139635924406size"/>
    <w:qFormat/>
    <w:rPr/>
  </w:style>
  <w:style w:type="character" w:styleId="Im">
    <w:name w:val="im"/>
    <w:qFormat/>
    <w:rPr/>
  </w:style>
  <w:style w:type="character" w:styleId="Uigridcol10">
    <w:name w:val="ui-grid-col-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47:00Z</dcterms:created>
  <dc:creator>Hivatal</dc:creator>
  <dc:description/>
  <cp:keywords/>
  <dc:language>en-US</dc:language>
  <cp:lastModifiedBy>User</cp:lastModifiedBy>
  <dcterms:modified xsi:type="dcterms:W3CDTF">2024-01-17T11:02:00Z</dcterms:modified>
  <cp:revision>4</cp:revision>
  <dc:subject/>
  <dc:title>Nemti Község Önkormányzatának</dc:title>
</cp:coreProperties>
</file>