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Képviselő-testület!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IL Zrt. tájékoztató levelet küldött 2023. november keltezéssel (1 sz. melléklet), amelyben tájékoztatott, hogy annak érdekében, hogy az Önkormányzat a közvilágítás biztosítására irányuló jogszabályi kötelezettségnek eleget tegyen szükséges a rendszer korszerűsítése. A fejlesztés önerőmentes, az elért megtakarításból történik az utófinanszírozása 144 hónap alatt, így nem jár pénzügyi teherrel és új szerződéskötéssel sem, mivel az Önkormányzat és a KÖZVIL Zrt. között fennálló szerződés módosításával valósul meg. A korszerűsítést követően a közvilágítás összesített költsége nem változik a 2023-as árszinthez képest, ugyanis a korszerűsítéssel elérhető energia megtakarítás miatt a villamos energia rendszerhasználati díj jelentősen lecsökken.  A módosított szerződés tervezet jelen előterjesztés 2. számú mellékletét kép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épviselő-testületet, a közvilágítási rendszer fejlesztésével kapcsolatos szerződés módosítás tervezetét jóváhagyni szíveskedje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Nagykeresztúr Községi Önkormányzat Képviselő-testületének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. (I. 22.) határozata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gykeresztúr Községi Önkormányzat Képviselő-testülete a közvilágítási rendszer fejlesztésével egyetért és támogatj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mellékletét képező KÖZVIL Első Magyar Közvilágítási Zártkörűen Működő Részvénytársasággal, (székhely: 4025 Debrecen, Piac u. 77., képviseli: Borody Balázs és Paveszka László igazgatósági tagok együttesen) és a ESCOMAX KFT.-vel, (székhely: 1125 Budapest, Szarvas Gábor út 20-22.; képviseli: PLH Közvilágítás Kft. - Sándor Ákos Gábor ügyvezető) történő módosító szerződés megkötéséhez hozzájárul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eresztúr Község Önkormányzatának Képviselő-testülete felhatalmazza a polgármestert a közvilágítási ellátásáról szóló szerződés 1. számú módosításának aláírásár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értelemszerű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Géczi Antal s.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 határozati javaslat törvénye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Cservölgyiné dr. Urbán Er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2">
    <w:name w:val="Szövegtörzs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317" w:before="600" w:after="300"/>
      <w:ind w:hanging="780"/>
      <w:jc w:val="both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0:00Z</dcterms:created>
  <dc:creator>Jegyző</dc:creator>
  <dc:description/>
  <cp:keywords/>
  <dc:language>en-US</dc:language>
  <cp:lastModifiedBy>Jegyző Lucfalva</cp:lastModifiedBy>
  <cp:lastPrinted>2016-02-22T08:29:00Z</cp:lastPrinted>
  <dcterms:modified xsi:type="dcterms:W3CDTF">2024-01-17T09:24:00Z</dcterms:modified>
  <cp:revision>9</cp:revision>
  <dc:subject/>
  <dc:title/>
</cp:coreProperties>
</file>