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ztelt Képviselő-testület!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ógrád Vármegyei Rendőr-Főkapitányságtól érkezett megkeresés (1 sz. melléklet), amelyben leírják, hogy Ponyi Béla r. ezredes rendőrségi főtanácsos urat, a Salgótarjáni Rendőrkapitányság kapitányságvezetőjét országos rendőrfőkapitány úr 2024. február 01-jei hatállyal, kérelmére nyudíj előtti rendelkezési állományba helyezi. A megüresedő első számú vezető beosztásba Bárnai Balázs r. alezredes kinevezésére tesznek javaslatot, aki jelenleg a Nógrád Vármegyei Rendőrfőkapitányság Szécsényi Rendőrkapitányság állományában kapitányságvezetőként teljesít szolgálatot. A NVRF kéri az önkormányzat képviselő-testületét, hogy Bárnai Balázs r. alezredes kinevezése vonatkozásában állásfoglalásáról soron kívül tájékoztassa a Rendőr Főkapitányságo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épviselő-testületet, hogy Bárnai Balázs r. alezredes kinevezésével kapcsolatos határozat-tervezetet elfogadni szíveskedjen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tározati javaslat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Nagykeresztúr Községi Önkormányzat Képviselő-testületének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………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/2024. (I. 22.) határozata</w:t>
      </w:r>
    </w:p>
    <w:p>
      <w:pPr>
        <w:pStyle w:val="Default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gykeresztúr Községi Önkormányzat Képviselő-testülete Bárnai Balázs r. alezredes Salgótarjáni Rendőrkapitányság kapitányságvezetői kinevezésével egyetért és támogatja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értelemszerű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Géczi Antal s.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A határozati javaslat törvényes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</w:rPr>
        <w:t>Cservölgyiné dr. Urbán Erik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zvegtrzs2">
    <w:name w:val="Szövegtörzs (2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vegtrzs21">
    <w:name w:val="Szövegtörzs (2)"/>
    <w:basedOn w:val="Normal"/>
    <w:qFormat/>
    <w:pPr>
      <w:widowControl w:val="false"/>
      <w:shd w:fill="FFFFFF" w:val="clear"/>
      <w:spacing w:lineRule="exact" w:line="317" w:before="600" w:after="300"/>
      <w:ind w:hanging="780"/>
      <w:jc w:val="both"/>
    </w:pPr>
    <w:rPr>
      <w:rFonts w:ascii="Book Antiqua" w:hAnsi="Book Antiqua" w:eastAsia="Book Antiqua" w:cs="Book Antiqu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45:00Z</dcterms:created>
  <dc:creator>Jegyző</dc:creator>
  <dc:description/>
  <cp:keywords/>
  <dc:language>en-US</dc:language>
  <cp:lastModifiedBy>Jegyző Lucfalva</cp:lastModifiedBy>
  <cp:lastPrinted>2016-02-22T08:29:00Z</cp:lastPrinted>
  <dcterms:modified xsi:type="dcterms:W3CDTF">2024-01-17T09:24:00Z</dcterms:modified>
  <cp:revision>8</cp:revision>
  <dc:subject/>
  <dc:title/>
</cp:coreProperties>
</file>